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both"/>
        <w:rPr>
          <w:rFonts w:ascii="金梅細圓體;Arial Unicode MS" w:hAnsi="金梅細圓體;Arial Unicode MS" w:eastAsia="金梅細圓體;Arial Unicode MS" w:cs="標楷體"/>
          <w:b/>
          <w:b/>
          <w:spacing w:val="60"/>
          <w:sz w:val="40"/>
          <w:szCs w:val="40"/>
        </w:rPr>
      </w:pPr>
      <w:r>
        <w:rPr>
          <w:rFonts w:eastAsia="金梅細圓體;Arial Unicode MS" w:cs="標楷體" w:ascii="金梅細圓體;Arial Unicode MS" w:hAnsi="金梅細圓體;Arial Unicode MS"/>
          <w:b/>
          <w:spacing w:val="60"/>
          <w:sz w:val="40"/>
          <w:szCs w:val="40"/>
          <w:lang w:val="en-US" w:eastAsia="en-US"/>
        </w:rPr>
        <w:drawing>
          <wp:inline distT="0" distB="0" distL="0" distR="0">
            <wp:extent cx="102870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細圓體;Arial Unicode MS" w:cs="標楷體" w:ascii="金梅細圓體;Arial Unicode MS" w:hAnsi="金梅細圓體;Arial Unicode MS"/>
          <w:b/>
          <w:spacing w:val="60"/>
          <w:sz w:val="40"/>
          <w:szCs w:val="40"/>
        </w:rPr>
        <w:t xml:space="preserve">   </w:t>
      </w:r>
      <w:r>
        <w:rPr>
          <w:rFonts w:ascii="金梅細圓體;Arial Unicode MS" w:hAnsi="金梅細圓體;Arial Unicode MS" w:cs="標楷體" w:eastAsia="金梅細圓體;Arial Unicode MS"/>
          <w:b/>
          <w:spacing w:val="60"/>
          <w:sz w:val="40"/>
          <w:szCs w:val="40"/>
        </w:rPr>
        <w:t>門診自費明細表</w:t>
      </w:r>
    </w:p>
    <w:tbl>
      <w:tblPr>
        <w:tblW w:w="91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966"/>
        <w:gridCol w:w="4927"/>
      </w:tblGrid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細圓體;Arial Unicode MS" w:hAnsi="金梅細圓體;Arial Unicode MS" w:eastAsia="金梅細圓體;Arial Unicode MS"/>
                <w:sz w:val="28"/>
                <w:szCs w:val="28"/>
              </w:rPr>
            </w:pPr>
            <w:r>
              <w:rPr>
                <w:rFonts w:ascii="金梅細圓體;Arial Unicode MS" w:hAnsi="金梅細圓體;Arial Unicode MS" w:eastAsia="金梅細圓體;Arial Unicode MS"/>
                <w:sz w:val="28"/>
                <w:szCs w:val="28"/>
              </w:rPr>
              <w:t>項目名稱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細圓體;Arial Unicode MS" w:hAnsi="金梅細圓體;Arial Unicode MS" w:eastAsia="金梅細圓體;Arial Unicode MS"/>
                <w:sz w:val="28"/>
                <w:szCs w:val="28"/>
              </w:rPr>
            </w:pPr>
            <w:r>
              <w:rPr>
                <w:rFonts w:ascii="金梅細圓體;Arial Unicode MS" w:hAnsi="金梅細圓體;Arial Unicode MS" w:eastAsia="金梅細圓體;Arial Unicode MS"/>
                <w:sz w:val="28"/>
                <w:szCs w:val="28"/>
              </w:rPr>
              <w:t>費用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金梅細圓體;Arial Unicode MS" w:hAnsi="金梅細圓體;Arial Unicode MS" w:eastAsia="金梅細圓體;Arial Unicode MS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掛號費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榮民、低收入戶、</w:t>
            </w:r>
            <w:r>
              <w:rPr>
                <w:sz w:val="28"/>
                <w:szCs w:val="28"/>
              </w:rPr>
              <w:t>&gt;70</w:t>
            </w:r>
            <w:r>
              <w:rPr>
                <w:sz w:val="28"/>
                <w:szCs w:val="28"/>
              </w:rPr>
              <w:t>歲者免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藥費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非健保身分患者之藥費，依健保局給付標準給付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負擔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非重大傷病患者，依醫療費用核算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分別有基本、藥品部分負擔，請參閱本院公告之部分負擔明細表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診斷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天取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就醫證明亦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兵役診斷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天取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半年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吋照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勞、農、國民年金</w:t>
            </w:r>
          </w:p>
          <w:p>
            <w:pPr>
              <w:pStyle w:val="Normal"/>
              <w:spacing w:before="72" w:after="72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診斷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備格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院方專案郵寄承辦機關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監護工診斷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備格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院方專案郵寄承辦機關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傷病證明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本院專案上網向健保局申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印病歷、檢驗報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張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金梅細圓體;Arial Unicode MS" w:hAnsi="金梅細圓體;Arial Unicode MS" w:eastAsia="金梅細圓體;Arial Unicode MS"/>
          <w:b/>
          <w:b/>
          <w:spacing w:val="60"/>
          <w:sz w:val="40"/>
          <w:szCs w:val="40"/>
        </w:rPr>
      </w:pPr>
      <w:r>
        <w:rPr>
          <w:rFonts w:ascii="金梅細圓體;Arial Unicode MS" w:hAnsi="金梅細圓體;Arial Unicode MS" w:eastAsia="金梅細圓體;Arial Unicode MS"/>
          <w:b/>
          <w:spacing w:val="60"/>
          <w:sz w:val="40"/>
          <w:szCs w:val="40"/>
        </w:rPr>
        <w:t>住院自費明細表</w:t>
      </w:r>
    </w:p>
    <w:tbl>
      <w:tblPr>
        <w:tblW w:w="922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58"/>
        <w:gridCol w:w="966"/>
        <w:gridCol w:w="4955"/>
      </w:tblGrid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細圓體;Arial Unicode MS" w:hAnsi="金梅細圓體;Arial Unicode MS" w:eastAsia="金梅細圓體;Arial Unicode MS"/>
                <w:sz w:val="28"/>
                <w:szCs w:val="28"/>
              </w:rPr>
            </w:pPr>
            <w:r>
              <w:rPr>
                <w:rFonts w:ascii="金梅細圓體;Arial Unicode MS" w:hAnsi="金梅細圓體;Arial Unicode MS" w:eastAsia="金梅細圓體;Arial Unicode MS"/>
                <w:sz w:val="28"/>
                <w:szCs w:val="28"/>
              </w:rPr>
              <w:t>項目名稱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細圓體;Arial Unicode MS" w:hAnsi="金梅細圓體;Arial Unicode MS" w:eastAsia="金梅細圓體;Arial Unicode MS"/>
                <w:sz w:val="28"/>
                <w:szCs w:val="28"/>
              </w:rPr>
            </w:pPr>
            <w:r>
              <w:rPr>
                <w:rFonts w:ascii="金梅細圓體;Arial Unicode MS" w:hAnsi="金梅細圓體;Arial Unicode MS" w:eastAsia="金梅細圓體;Arial Unicode MS"/>
                <w:sz w:val="28"/>
                <w:szCs w:val="28"/>
              </w:rPr>
              <w:t>費用</w:t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金梅細圓體;Arial Unicode MS" w:hAnsi="金梅細圓體;Arial Unicode MS" w:eastAsia="金梅細圓體;Arial Unicode MS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伙食費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低收入戶免收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健保局申請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衣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負擔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非重大傷病患者，依醫療費用核算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分別有基本、藥品部分負擔，請參閱本院公告之部分負擔明細表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80" w:after="0"/>
        <w:ind w:left="1174" w:hanging="1174"/>
        <w:jc w:val="both"/>
        <w:rPr>
          <w:sz w:val="27"/>
          <w:szCs w:val="27"/>
        </w:rPr>
      </w:pPr>
      <w:r>
        <w:rPr>
          <w:sz w:val="27"/>
          <w:szCs w:val="27"/>
        </w:rPr>
        <w:t>備註：</w:t>
      </w:r>
      <w:r>
        <w:rPr>
          <w:sz w:val="27"/>
          <w:szCs w:val="27"/>
        </w:rPr>
        <w:t>(1)</w:t>
      </w:r>
      <w:r>
        <w:rPr>
          <w:sz w:val="27"/>
          <w:szCs w:val="27"/>
        </w:rPr>
        <w:t>本院病房皆為健保床</w:t>
      </w:r>
      <w:r>
        <w:rPr>
          <w:sz w:val="27"/>
          <w:szCs w:val="27"/>
        </w:rPr>
        <w:t>,</w:t>
      </w:r>
      <w:r>
        <w:rPr>
          <w:sz w:val="27"/>
          <w:szCs w:val="27"/>
        </w:rPr>
        <w:t>，未收差額病床費。</w:t>
      </w:r>
    </w:p>
    <w:p>
      <w:pPr>
        <w:pStyle w:val="Normal"/>
        <w:ind w:left="1168" w:hanging="362"/>
        <w:jc w:val="both"/>
        <w:rPr/>
      </w:pPr>
      <w:r>
        <w:rPr>
          <w:sz w:val="27"/>
          <w:szCs w:val="27"/>
        </w:rPr>
        <w:t>(2)</w:t>
      </w:r>
      <w:r>
        <w:rPr>
          <w:sz w:val="27"/>
          <w:szCs w:val="27"/>
        </w:rPr>
        <w:t>其餘自費項目與門診之第</w:t>
      </w:r>
      <w:r>
        <w:rPr>
          <w:sz w:val="27"/>
          <w:szCs w:val="27"/>
        </w:rPr>
        <w:t>4</w:t>
      </w:r>
      <w:r>
        <w:rPr>
          <w:sz w:val="27"/>
          <w:szCs w:val="27"/>
        </w:rPr>
        <w:t>～</w:t>
      </w:r>
      <w:r>
        <w:rPr>
          <w:sz w:val="27"/>
          <w:szCs w:val="27"/>
        </w:rPr>
        <w:t>9</w:t>
      </w:r>
      <w:r>
        <w:rPr>
          <w:sz w:val="27"/>
          <w:szCs w:val="27"/>
        </w:rPr>
        <w:t>項相同。</w:t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9:00Z</dcterms:created>
  <dc:creator>WinXP-PreSP3.v08</dc:creator>
  <dc:description/>
  <cp:keywords/>
  <dc:language>en-US</dc:language>
  <cp:lastModifiedBy>SuperXP</cp:lastModifiedBy>
  <cp:lastPrinted>2010-07-05T10:47:00Z</cp:lastPrinted>
  <dcterms:modified xsi:type="dcterms:W3CDTF">2010-07-05T09:39:00Z</dcterms:modified>
  <cp:revision>2</cp:revision>
  <dc:subject/>
  <dc:title>居善醫院自費項目</dc:title>
</cp:coreProperties>
</file>