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華康行楷體 Std W5" w:hAnsi="華康行楷體 Std W5" w:cs="華康行楷體 Std W5" w:eastAsia="華康行楷體 Std W5"/>
          <w:sz w:val="40"/>
          <w:szCs w:val="40"/>
        </w:rPr>
        <w:t>「地區醫院</w:t>
      </w:r>
      <w:r>
        <w:rPr>
          <w:rFonts w:eastAsia="華康行楷體 Std W5" w:cs="華康行楷體 Std W5" w:ascii="華康行楷體 Std W5" w:hAnsi="華康行楷體 Std W5"/>
          <w:sz w:val="40"/>
          <w:szCs w:val="40"/>
        </w:rPr>
        <w:t>ICD-10-CM/PCS</w:t>
      </w:r>
      <w:r>
        <w:rPr>
          <w:rFonts w:ascii="華康行楷體 Std W5" w:hAnsi="華康行楷體 Std W5" w:cs="華康行楷體 Std W5" w:eastAsia="華康行楷體 Std W5"/>
          <w:sz w:val="40"/>
          <w:szCs w:val="40"/>
        </w:rPr>
        <w:t>種子師資及編碼人員培訓課程</w:t>
      </w:r>
      <w:r>
        <w:rPr>
          <w:rFonts w:eastAsia="華康行楷體 Std W5" w:cs="華康行楷體 Std W5" w:ascii="華康行楷體 Std W5" w:hAnsi="華康行楷體 Std W5"/>
          <w:sz w:val="40"/>
          <w:szCs w:val="40"/>
        </w:rPr>
        <w:t>II</w:t>
      </w:r>
      <w:r>
        <w:rPr>
          <w:rFonts w:eastAsia="華康行楷體 Std W5" w:cs="華康行楷體 Std W5" w:ascii="華康行楷體 Std W5" w:hAnsi="華康行楷體 Std W5"/>
          <w:sz w:val="40"/>
          <w:szCs w:val="40"/>
        </w:rPr>
        <w:t>I</w:t>
      </w:r>
      <w:r>
        <w:rPr>
          <w:rFonts w:ascii="華康行楷體 Std W5" w:hAnsi="華康行楷體 Std W5" w:cs="華康行楷體 Std W5" w:eastAsia="華康行楷體 Std W5"/>
          <w:sz w:val="40"/>
          <w:szCs w:val="40"/>
        </w:rPr>
        <w:t>」</w:t>
      </w:r>
    </w:p>
    <w:p>
      <w:pPr>
        <w:pStyle w:val="Normal"/>
        <w:spacing w:lineRule="exact" w:line="320" w:before="180" w:after="0"/>
        <w:rPr/>
      </w:pPr>
      <w:r>
        <w:rPr>
          <w:rFonts w:ascii="華康行楷體 Std W5" w:hAnsi="華康行楷體 Std W5" w:cs="華康行楷體 Std W5" w:eastAsia="華康行楷體 Std W5"/>
          <w:sz w:val="32"/>
          <w:szCs w:val="32"/>
        </w:rPr>
        <w:t>開課日期：</w:t>
      </w:r>
      <w:r>
        <w:rPr>
          <w:rFonts w:eastAsia="華康行楷體 Std W5" w:cs="華康行楷體 Std W5" w:ascii="華康行楷體 Std W5" w:hAnsi="華康行楷體 Std W5"/>
          <w:sz w:val="32"/>
          <w:szCs w:val="32"/>
        </w:rPr>
        <w:t>103</w:t>
      </w:r>
      <w:r>
        <w:rPr>
          <w:rFonts w:ascii="華康行楷體 Std W5" w:hAnsi="華康行楷體 Std W5" w:cs="華康行楷體 Std W5" w:eastAsia="華康行楷體 Std W5"/>
          <w:sz w:val="32"/>
          <w:szCs w:val="32"/>
        </w:rPr>
        <w:t>年</w:t>
      </w:r>
      <w:r>
        <w:rPr>
          <w:rFonts w:eastAsia="華康行楷體 Std W5" w:cs="華康行楷體 Std W5" w:ascii="華康行楷體 Std W5" w:hAnsi="華康行楷體 Std W5"/>
          <w:sz w:val="32"/>
          <w:szCs w:val="32"/>
        </w:rPr>
        <w:t>09</w:t>
      </w:r>
      <w:r>
        <w:rPr>
          <w:rFonts w:ascii="華康行楷體 Std W5" w:hAnsi="華康行楷體 Std W5" w:cs="華康行楷體 Std W5" w:eastAsia="華康行楷體 Std W5"/>
          <w:sz w:val="32"/>
          <w:szCs w:val="32"/>
        </w:rPr>
        <w:t>月</w:t>
      </w:r>
      <w:r>
        <w:rPr>
          <w:rFonts w:eastAsia="華康行楷體 Std W5" w:cs="華康行楷體 Std W5" w:ascii="華康行楷體 Std W5" w:hAnsi="華康行楷體 Std W5"/>
          <w:sz w:val="32"/>
          <w:szCs w:val="32"/>
        </w:rPr>
        <w:t>20</w:t>
      </w:r>
      <w:r>
        <w:rPr>
          <w:rFonts w:ascii="華康行楷體 Std W5" w:hAnsi="華康行楷體 Std W5" w:cs="華康行楷體 Std W5" w:eastAsia="華康行楷體 Std W5"/>
          <w:sz w:val="32"/>
          <w:szCs w:val="32"/>
        </w:rPr>
        <w:t>日（六）－</w:t>
      </w:r>
      <w:r>
        <w:rPr>
          <w:rFonts w:eastAsia="華康行楷體 Std W5" w:cs="華康行楷體 Std W5" w:ascii="華康行楷體 Std W5" w:hAnsi="華康行楷體 Std W5"/>
          <w:sz w:val="32"/>
          <w:szCs w:val="32"/>
        </w:rPr>
        <w:t>103</w:t>
      </w:r>
      <w:r>
        <w:rPr>
          <w:rFonts w:ascii="華康行楷體 Std W5" w:hAnsi="華康行楷體 Std W5" w:cs="華康行楷體 Std W5" w:eastAsia="華康行楷體 Std W5"/>
          <w:sz w:val="32"/>
          <w:szCs w:val="32"/>
        </w:rPr>
        <w:t>年</w:t>
      </w:r>
      <w:r>
        <w:rPr>
          <w:rFonts w:eastAsia="華康行楷體 Std W5" w:cs="華康行楷體 Std W5" w:ascii="華康行楷體 Std W5" w:hAnsi="華康行楷體 Std W5"/>
          <w:sz w:val="32"/>
          <w:szCs w:val="32"/>
        </w:rPr>
        <w:t>09</w:t>
      </w:r>
      <w:r>
        <w:rPr>
          <w:rFonts w:ascii="華康行楷體 Std W5" w:hAnsi="華康行楷體 Std W5" w:cs="華康行楷體 Std W5" w:eastAsia="華康行楷體 Std W5"/>
          <w:sz w:val="32"/>
          <w:szCs w:val="32"/>
        </w:rPr>
        <w:t>月</w:t>
      </w:r>
      <w:r>
        <w:rPr>
          <w:rFonts w:eastAsia="華康行楷體 Std W5" w:cs="華康行楷體 Std W5" w:ascii="華康行楷體 Std W5" w:hAnsi="華康行楷體 Std W5"/>
          <w:sz w:val="32"/>
          <w:szCs w:val="32"/>
        </w:rPr>
        <w:t>21</w:t>
      </w:r>
      <w:r>
        <w:rPr>
          <w:rFonts w:ascii="華康行楷體 Std W5" w:hAnsi="華康行楷體 Std W5" w:cs="華康行楷體 Std W5" w:eastAsia="華康行楷體 Std W5"/>
          <w:sz w:val="32"/>
          <w:szCs w:val="32"/>
        </w:rPr>
        <w:t>日（日）</w:t>
      </w:r>
    </w:p>
    <w:p>
      <w:pPr>
        <w:pStyle w:val="Normal"/>
        <w:spacing w:lineRule="exact" w:line="320"/>
        <w:rPr>
          <w:rFonts w:ascii="華康行楷體 Std W5" w:hAnsi="華康行楷體 Std W5" w:eastAsia="華康行楷體 Std W5" w:cs="華康行楷體 Std W5"/>
          <w:sz w:val="32"/>
          <w:szCs w:val="32"/>
        </w:rPr>
      </w:pPr>
      <w:r>
        <w:rPr>
          <w:rFonts w:ascii="華康行楷體 Std W5" w:hAnsi="華康行楷體 Std W5" w:cs="華康行楷體 Std W5" w:eastAsia="華康行楷體 Std W5"/>
          <w:sz w:val="32"/>
          <w:szCs w:val="32"/>
        </w:rPr>
        <w:t>實體場地：</w:t>
      </w:r>
      <w:r>
        <w:rPr>
          <w:rFonts w:ascii="華康行楷體 Std W5" w:hAnsi="華康行楷體 Std W5" w:cs="華康行楷體 Std W5" w:eastAsia="華康行楷體 Std W5"/>
          <w:sz w:val="32"/>
          <w:szCs w:val="32"/>
        </w:rPr>
        <w:t>台灣基督長老教會新樓醫療財團法人</w:t>
      </w:r>
      <w:r>
        <w:rPr>
          <w:rFonts w:ascii="華康行楷體 Std W5" w:hAnsi="華康行楷體 Std W5" w:cs="華康行楷體 Std W5" w:eastAsia="華康行楷體 Std W5"/>
          <w:sz w:val="32"/>
          <w:szCs w:val="32"/>
        </w:rPr>
        <w:t>馬雅各大禮堂</w:t>
      </w:r>
    </w:p>
    <w:p>
      <w:pPr>
        <w:pStyle w:val="Normal"/>
        <w:spacing w:lineRule="exact" w:line="320"/>
        <w:rPr>
          <w:rFonts w:ascii="華康行楷體 Std W5" w:hAnsi="華康行楷體 Std W5" w:eastAsia="華康行楷體 Std W5" w:cs="華康行楷體 Std W5"/>
          <w:sz w:val="32"/>
          <w:szCs w:val="32"/>
        </w:rPr>
      </w:pPr>
      <w:r>
        <w:rPr>
          <w:rFonts w:eastAsia="華康行楷體 Std W5" w:cs="華康行楷體 Std W5" w:ascii="華康行楷體 Std W5" w:hAnsi="華康行楷體 Std W5"/>
          <w:sz w:val="28"/>
          <w:szCs w:val="32"/>
        </w:rPr>
        <w:t xml:space="preserve">           </w:t>
      </w:r>
      <w:r>
        <w:rPr>
          <w:rFonts w:eastAsia="華康行楷體 Std W5" w:cs="華康行楷體 Std W5" w:ascii="華康行楷體 Std W5" w:hAnsi="華康行楷體 Std W5"/>
          <w:sz w:val="28"/>
          <w:szCs w:val="32"/>
        </w:rPr>
        <w:t>(</w:t>
      </w:r>
      <w:r>
        <w:rPr>
          <w:rFonts w:ascii="華康行楷體 Std W5" w:hAnsi="華康行楷體 Std W5" w:cs="華康行楷體 Std W5" w:eastAsia="華康行楷體 Std W5"/>
          <w:sz w:val="32"/>
          <w:szCs w:val="32"/>
        </w:rPr>
        <w:t>台南市東區東門路一段</w:t>
      </w:r>
      <w:r>
        <w:rPr>
          <w:rFonts w:eastAsia="華康行楷體 Std W5" w:cs="華康行楷體 Std W5" w:ascii="華康行楷體 Std W5" w:hAnsi="華康行楷體 Std W5"/>
          <w:sz w:val="32"/>
          <w:szCs w:val="32"/>
        </w:rPr>
        <w:t>57</w:t>
      </w:r>
      <w:r>
        <w:rPr>
          <w:rFonts w:ascii="華康行楷體 Std W5" w:hAnsi="華康行楷體 Std W5" w:cs="華康行楷體 Std W5" w:eastAsia="華康行楷體 Std W5"/>
          <w:sz w:val="32"/>
          <w:szCs w:val="32"/>
        </w:rPr>
        <w:t>號</w:t>
      </w:r>
      <w:r>
        <w:rPr>
          <w:rFonts w:eastAsia="華康行楷體 Std W5" w:cs="華康行楷體 Std W5" w:ascii="華康行楷體 Std W5" w:hAnsi="華康行楷體 Std W5"/>
          <w:sz w:val="32"/>
          <w:szCs w:val="32"/>
        </w:rPr>
        <w:t>)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ascii="華康行楷體 Std W5" w:hAnsi="華康行楷體 Std W5" w:cs="華康行楷體 Std W5" w:eastAsia="華康行楷體 Std W5"/>
          <w:sz w:val="32"/>
          <w:szCs w:val="32"/>
        </w:rPr>
        <w:t>視訊場地：</w:t>
      </w:r>
      <w:r>
        <w:rPr>
          <w:rFonts w:ascii="Wingdings" w:hAnsi="Wingdings" w:cs="Wingdings" w:eastAsia="Wingdings"/>
        </w:rPr>
        <w:t></w:t>
      </w:r>
      <w:r>
        <w:rPr>
          <w:rFonts w:cs="標楷體" w:eastAsia="標楷體"/>
        </w:rPr>
        <w:t>財團法人台灣省私立台中仁愛之家附設靜和醫院</w:t>
      </w:r>
      <w:r>
        <w:rPr>
          <w:rFonts w:eastAsia="標楷體" w:cs="標楷體"/>
        </w:rPr>
        <w:t>5F</w:t>
      </w:r>
      <w:r>
        <w:rPr>
          <w:rFonts w:cs="標楷體" w:eastAsia="標楷體"/>
        </w:rPr>
        <w:t>會議室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台中市西區南屯路一段</w:t>
      </w:r>
      <w:r>
        <w:rPr>
          <w:rFonts w:eastAsia="標楷體" w:cs="標楷體"/>
          <w:sz w:val="20"/>
        </w:rPr>
        <w:t>158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exact" w:line="320"/>
        <w:ind w:firstLine="36"/>
        <w:rPr>
          <w:rFonts w:eastAsia="標楷體" w:cs="標楷體"/>
          <w:sz w:val="20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Wingdings" w:cs="Wingdings" w:ascii="Wingdings" w:hAnsi="Wingdings"/>
        </w:rPr>
        <w:t></w:t>
      </w:r>
      <w:r>
        <w:rPr>
          <w:rFonts w:cs="標楷體" w:eastAsia="標楷體"/>
        </w:rPr>
        <w:t>台北醫學大學附設醫院</w:t>
      </w:r>
      <w:r>
        <w:rPr>
          <w:rFonts w:eastAsia="標楷體" w:cs="標楷體"/>
        </w:rPr>
        <w:t>8</w:t>
      </w:r>
      <w:r>
        <w:rPr>
          <w:rFonts w:eastAsia="標楷體" w:cs="標楷體"/>
        </w:rPr>
        <w:t>F</w:t>
      </w:r>
      <w:r>
        <w:rPr>
          <w:rFonts w:cs="標楷體" w:eastAsia="標楷體"/>
        </w:rPr>
        <w:t>第一會議室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台北市信義區吳興街</w:t>
      </w:r>
      <w:r>
        <w:rPr>
          <w:rFonts w:eastAsia="標楷體" w:cs="標楷體"/>
          <w:sz w:val="20"/>
        </w:rPr>
        <w:t>252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exact" w:line="320"/>
        <w:ind w:firstLine="1596"/>
        <w:rPr>
          <w:rFonts w:eastAsia="標楷體" w:cs="標楷體"/>
          <w:sz w:val="20"/>
        </w:rPr>
      </w:pP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愛仁醫院</w:t>
      </w:r>
      <w:r>
        <w:rPr>
          <w:rFonts w:eastAsia="標楷體"/>
        </w:rPr>
        <w:t>8</w:t>
      </w:r>
      <w:r>
        <w:rPr>
          <w:rFonts w:eastAsia="標楷體"/>
        </w:rPr>
        <w:t>F</w:t>
      </w:r>
      <w:r>
        <w:rPr>
          <w:rFonts w:eastAsia="標楷體"/>
        </w:rPr>
        <w:t>瑞臺會議室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高雄市三民區民族一路</w:t>
      </w:r>
      <w:r>
        <w:rPr>
          <w:rFonts w:eastAsia="標楷體" w:cs="標楷體"/>
          <w:sz w:val="20"/>
        </w:rPr>
        <w:t>5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exact" w:line="320"/>
        <w:ind w:firstLine="1596"/>
        <w:rPr>
          <w:rFonts w:eastAsia="標楷體" w:cs="標楷體"/>
          <w:sz w:val="20"/>
        </w:rPr>
      </w:pPr>
      <w:r>
        <w:rPr>
          <w:rFonts w:eastAsia="Wingdings" w:cs="Wingdings" w:ascii="Wingdings" w:hAnsi="Wingdings"/>
        </w:rPr>
        <w:t></w:t>
      </w:r>
      <w:r>
        <w:rPr>
          <w:rFonts w:cs="標楷體" w:eastAsia="標楷體"/>
        </w:rPr>
        <w:t>台北榮民總醫院新竹分院─急重症大樓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F</w:t>
      </w:r>
      <w:r>
        <w:rPr>
          <w:rFonts w:cs="標楷體" w:eastAsia="標楷體"/>
        </w:rPr>
        <w:t>第三會議室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新竹縣竹東鎮中豐路一段</w:t>
      </w:r>
      <w:r>
        <w:rPr>
          <w:rFonts w:eastAsia="標楷體" w:cs="標楷體"/>
          <w:sz w:val="20"/>
        </w:rPr>
        <w:t>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exact" w:line="320"/>
        <w:ind w:firstLine="1596"/>
        <w:rPr>
          <w:rFonts w:eastAsia="標楷體"/>
        </w:rPr>
      </w:pPr>
      <w:r>
        <w:rPr>
          <w:rFonts w:eastAsia="Wingdings" w:cs="Wingdings" w:ascii="Wingdings" w:hAnsi="Wingdings"/>
        </w:rPr>
        <w:t></w:t>
      </w:r>
      <w:r>
        <w:rPr>
          <w:rFonts w:eastAsia="標楷體"/>
        </w:rPr>
        <w:t>衛生福利部金門醫院舊捐血中心</w:t>
      </w:r>
      <w:r>
        <w:rPr>
          <w:rFonts w:eastAsia="標楷體"/>
        </w:rPr>
        <w:t>2F</w:t>
      </w:r>
      <w:r>
        <w:rPr>
          <w:rFonts w:eastAsia="標楷體"/>
        </w:rPr>
        <w:t>申報室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金門縣金湖鎮新市里復興路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exact" w:line="320"/>
        <w:ind w:firstLine="1596"/>
        <w:rPr>
          <w:rFonts w:eastAsia="標楷體" w:cs="標楷體"/>
        </w:rPr>
      </w:pPr>
      <w:r>
        <w:rPr>
          <w:rFonts w:eastAsia="標楷體" w:cs="標楷體" w:ascii="Wingdings" w:hAnsi="Wingdings"/>
        </w:rPr>
        <w:t></w:t>
      </w:r>
      <w:r>
        <w:rPr>
          <w:rFonts w:cs="標楷體" w:eastAsia="標楷體"/>
        </w:rPr>
        <w:t>三軍總醫院澎湖分院第一會議室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澎湖縣馬公市前寮里</w:t>
      </w:r>
      <w:r>
        <w:rPr>
          <w:rFonts w:eastAsia="標楷體" w:cs="標楷體"/>
          <w:sz w:val="20"/>
          <w:szCs w:val="20"/>
        </w:rPr>
        <w:t>90</w:t>
      </w:r>
      <w:r>
        <w:rPr>
          <w:rFonts w:cs="標楷體" w:eastAsia="標楷體"/>
          <w:sz w:val="20"/>
          <w:szCs w:val="20"/>
        </w:rPr>
        <w:t>號</w:t>
      </w:r>
      <w:r>
        <w:rPr>
          <w:rFonts w:eastAsia="標楷體" w:cs="標楷體"/>
          <w:sz w:val="20"/>
          <w:szCs w:val="20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444"/>
        <w:gridCol w:w="7807"/>
        <w:gridCol w:w="6"/>
        <w:gridCol w:w="998"/>
      </w:tblGrid>
      <w:tr>
        <w:trPr>
          <w:trHeight w:val="23" w:hRule="atLeast"/>
          <w:cantSplit w:val="true"/>
        </w:trPr>
        <w:tc>
          <w:tcPr>
            <w:tcW w:w="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第　一　日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主題</w:t>
            </w:r>
          </w:p>
        </w:tc>
        <w:tc>
          <w:tcPr>
            <w:tcW w:w="10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91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b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8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3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-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9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0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w w:val="200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Cs/>
                <w:w w:val="200"/>
                <w:sz w:val="28"/>
                <w:szCs w:val="28"/>
              </w:rPr>
              <w:t>報到</w:t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9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-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9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w w:val="2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w w:val="200"/>
                <w:sz w:val="28"/>
                <w:szCs w:val="28"/>
              </w:rPr>
              <w:t>致詞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napToGrid w:val="false"/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eastAsia="華康圓體 Std W3;Arial Unicode MS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圓體 Std W3;Arial Unicode MS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9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-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9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4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我國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CD-10-CM/PCS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推動目標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保署長官</w:t>
            </w:r>
          </w:p>
        </w:tc>
      </w:tr>
      <w:tr>
        <w:trPr>
          <w:trHeight w:val="617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9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4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-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4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編碼指引與規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1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概論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H2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D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疾病分類工具書使用說明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H3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D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疾病分類代碼的構造與編碼基本步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H4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主要診斷、次要診斷擇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  <w:tr>
        <w:trPr>
          <w:trHeight w:val="446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4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-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5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i/>
                <w:color w:val="000000"/>
                <w:w w:val="200"/>
                <w:sz w:val="28"/>
                <w:szCs w:val="28"/>
              </w:rPr>
              <w:t>Break</w:t>
            </w:r>
          </w:p>
        </w:tc>
      </w:tr>
      <w:tr>
        <w:trPr>
          <w:trHeight w:val="1072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5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-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PCS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各章節編碼原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一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)&amp;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習題演練及討論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20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1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D-10-PCS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工具書使用說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H2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D-10-PCS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分類代碼的構造及編碼基本步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  <w:tr>
        <w:trPr>
          <w:trHeight w:val="91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1:50-13:00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i/>
                <w:color w:val="000000"/>
                <w:w w:val="200"/>
                <w:sz w:val="28"/>
                <w:szCs w:val="28"/>
              </w:rPr>
              <w:t>L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i/>
                <w:color w:val="000000"/>
                <w:w w:val="200"/>
                <w:sz w:val="28"/>
                <w:szCs w:val="28"/>
              </w:rPr>
              <w:t>unch</w:t>
            </w:r>
          </w:p>
        </w:tc>
      </w:tr>
      <w:tr>
        <w:trPr>
          <w:trHeight w:val="1377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3:00-14: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PCS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各章節編碼原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二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)&amp;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習題演練及討論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3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內外科處置編碼指引─手術方式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Root operation)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4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內外科處置編碼指引─手術方式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Root operation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5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輔助性處置編碼指引─處置方式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Root type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i/>
                <w:i/>
                <w:color w:val="000000"/>
                <w:w w:val="2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  <w:tr>
        <w:trPr>
          <w:trHeight w:val="1354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i/>
                <w:i/>
                <w:color w:val="000000"/>
                <w:w w:val="200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i/>
                <w:color w:val="000000"/>
                <w:w w:val="2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4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-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5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各章節編碼原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一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)&amp;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習題演練及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15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消化系統疾病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K00-K94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25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 xml:space="preserve">：影響健康狀態與醫療保健服務接觸因素的疾病分類規則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 xml:space="preserve">       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Z00-Z99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  <w:tr>
        <w:trPr>
          <w:trHeight w:val="505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5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-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5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0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i/>
                <w:color w:val="000000"/>
                <w:w w:val="200"/>
                <w:sz w:val="28"/>
                <w:szCs w:val="28"/>
              </w:rPr>
              <w:t>Break</w:t>
            </w:r>
          </w:p>
        </w:tc>
      </w:tr>
      <w:tr>
        <w:trPr>
          <w:trHeight w:val="1181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5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-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6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各章節編碼原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二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)&amp;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習題演練及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5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感染症和寄生蟲疾病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A00-B99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14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呼吸系統疾病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J00-J99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  <w:tr>
        <w:trPr>
          <w:trHeight w:val="1347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6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-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7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各章節編碼原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三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)&amp;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習題演練及討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13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循環系統疾病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00-I99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  <w:tr>
        <w:trPr>
          <w:trHeight w:val="274" w:hRule="atLeast"/>
          <w:cantSplit w:val="true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7:10~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圓體 Std W3;Arial Unicode MS" w:hAnsi="華康圓體 Std W3;Arial Unicode MS" w:cs="華康圓體 Std W3;Arial Unicode MS" w:eastAsia="華康圓體 Std W3;Arial Unicode MS"/>
                <w:i/>
                <w:color w:val="000000"/>
                <w:w w:val="200"/>
                <w:sz w:val="32"/>
                <w:szCs w:val="32"/>
              </w:rPr>
              <w:t>賦　　歸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第　二　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主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9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b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8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3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-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9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0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w w:val="200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  <w:w w:val="200"/>
                <w:sz w:val="28"/>
                <w:szCs w:val="28"/>
              </w:rPr>
              <w:t>報到</w:t>
            </w:r>
          </w:p>
        </w:tc>
      </w:tr>
      <w:tr>
        <w:trPr>
          <w:trHeight w:val="1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9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-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w w:val="200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各章節編碼原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四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)&amp;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習題演練及討論</w:t>
            </w:r>
            <w:r>
              <w:rPr>
                <w:rFonts w:ascii="新細明體;PMingLiU" w:hAnsi="新細明體;PMingLiU" w:cs="新細明體;PMingLiU"/>
                <w:bCs/>
                <w:w w:val="2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H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6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皮膚及皮下組織的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L00-L99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圓體 Std W3;Arial Unicode MS" w:hAnsi="華康圓體 Std W3;Arial Unicode MS" w:eastAsia="華康圓體 Std W3;Arial Unicode MS" w:cs="華康圓體 Std W3;Arial Unicode MS"/>
                <w:sz w:val="32"/>
                <w:szCs w:val="32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7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肌肉骨骼系統及結締組織疾病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M00-M99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  <w:tr>
        <w:trPr>
          <w:trHeight w:val="17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-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1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jc w:val="both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各章節編碼原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五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)&amp;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習題演練及討論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jc w:val="both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23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傷害、中毒與外因造成之其他影響結果的疾病分類規則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jc w:val="both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 xml:space="preserve">       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S00-T88)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jc w:val="both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24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罹病的外因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V01-Y99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  <w:tr>
        <w:trPr>
          <w:trHeight w:val="9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1:00-11:10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i/>
                <w:color w:val="000000"/>
                <w:w w:val="200"/>
                <w:sz w:val="28"/>
                <w:szCs w:val="28"/>
              </w:rPr>
              <w:t>Break</w:t>
            </w:r>
          </w:p>
        </w:tc>
      </w:tr>
      <w:tr>
        <w:trPr>
          <w:trHeight w:val="127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1:10-12:1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jc w:val="both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各章節編碼原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六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)&amp;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習題演練及討論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jc w:val="both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8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內分泌、營養和代謝疾病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E00-E89)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jc w:val="both"/>
              <w:rPr>
                <w:rFonts w:ascii="華康圓體 Std W3;Arial Unicode MS" w:hAnsi="華康圓體 Std W3;Arial Unicode MS" w:eastAsia="華康圓體 Std W3;Arial Unicode MS" w:cs="華康圓體 Std W3;Arial Unicode MS"/>
                <w:color w:val="000000"/>
                <w:w w:val="200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18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泌尿生殖系統的疾病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 xml:space="preserve">N00-N99)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i/>
                <w:i/>
                <w:color w:val="000000"/>
                <w:w w:val="2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  <w:tr>
        <w:trPr>
          <w:trHeight w:val="49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i/>
                <w:i/>
                <w:color w:val="000000"/>
                <w:w w:val="200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i/>
                <w:color w:val="000000"/>
                <w:w w:val="2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2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-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3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i/>
                <w:color w:val="000000"/>
                <w:w w:val="200"/>
                <w:sz w:val="28"/>
                <w:szCs w:val="28"/>
              </w:rPr>
              <w:t>L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i/>
                <w:color w:val="000000"/>
                <w:w w:val="200"/>
                <w:sz w:val="28"/>
                <w:szCs w:val="28"/>
              </w:rPr>
              <w:t>unch</w:t>
            </w:r>
          </w:p>
        </w:tc>
      </w:tr>
      <w:tr>
        <w:trPr>
          <w:trHeight w:val="11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3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0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-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4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: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0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各章節編碼原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七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)&amp;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習題演練及討論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sz w:val="32"/>
                <w:szCs w:val="32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19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妊娠及分娩相關狀況的疾病分類系統（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O00-O9A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  <w:tr>
        <w:trPr>
          <w:trHeight w:val="252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4:00-15:0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各章節編碼原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八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)&amp;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習題演練及討論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9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精神與行為疾患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F01-F99)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20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源於週產期病況的疾病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P00-P96)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/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21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先天畸形、變形及染色體異常的疾病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Q00-Q99)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ind w:left="980" w:hanging="98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22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症狀、徵候、臨床和實驗室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檢查結果異常，他處無法歸類之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R00-R99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  <w:tr>
        <w:trPr>
          <w:trHeight w:val="5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5:00-15:10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i/>
                <w:color w:val="000000"/>
                <w:w w:val="200"/>
                <w:sz w:val="28"/>
                <w:szCs w:val="28"/>
              </w:rPr>
              <w:t>Break</w:t>
            </w:r>
          </w:p>
        </w:tc>
      </w:tr>
      <w:tr>
        <w:trPr>
          <w:trHeight w:val="125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5:10-16:1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各章節編碼原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九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)&amp;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習題演練及討論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6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腫瘤疾病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C00-D99)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7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血液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、造血器官和免疫系統疾病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D50-D89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華康行書體 Std W5;Arial Unicode MS" w:hAnsi="華康行書體 Std W5;Arial Unicode MS" w:eastAsia="華康行書體 Std W5;Arial Unicode MS" w:cs="華康行書體 Std W5;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  <w:tr>
        <w:trPr>
          <w:trHeight w:val="180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b/>
                <w:color w:val="0000FF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 Std W3;Arial Unicode MS" w:hAnsi="華康圓體 Std W3;Arial Unicode MS" w:eastAsia="華康圓體 Std W3;Arial Unicode MS" w:cs="華康圓體 Std W3;Arial Unicode MS"/>
                <w:sz w:val="26"/>
                <w:szCs w:val="26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6"/>
                <w:szCs w:val="26"/>
              </w:rPr>
              <w:t>16:10-17:10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ICD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-10-CM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各章節編碼原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十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)&amp;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習題演練及討論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10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神經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系統疾病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G00-G99)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11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眼睛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及其附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屬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器官疾病分類規則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H00-H59)</w:t>
            </w:r>
          </w:p>
          <w:p>
            <w:pPr>
              <w:pStyle w:val="Normal"/>
              <w:tabs>
                <w:tab w:val="clear" w:pos="480"/>
                <w:tab w:val="left" w:pos="3566" w:leader="none"/>
              </w:tabs>
              <w:snapToGrid w:val="false"/>
              <w:spacing w:lineRule="exact" w:line="360"/>
              <w:rPr>
                <w:rFonts w:ascii="華康圓體 Std W3;Arial Unicode MS" w:hAnsi="華康圓體 Std W3;Arial Unicode MS" w:eastAsia="華康圓體 Std W3;Arial Unicode MS" w:cs="華康圓體 Std W3;Arial Unicode MS"/>
                <w:sz w:val="28"/>
                <w:szCs w:val="28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CH12</w:t>
            </w:r>
            <w:r>
              <w:rPr>
                <w:rFonts w:ascii="華康圓體 Std W3;Arial Unicode MS" w:hAnsi="華康圓體 Std W3;Arial Unicode MS" w:cs="華康圓體 Std W3;Arial Unicode MS" w:eastAsia="華康圓體 Std W3;Arial Unicode MS"/>
                <w:sz w:val="28"/>
                <w:szCs w:val="28"/>
              </w:rPr>
              <w:t>：耳與乳突疾病</w:t>
            </w:r>
            <w:r>
              <w:rPr>
                <w:rFonts w:eastAsia="華康圓體 Std W3;Arial Unicode MS" w:cs="華康圓體 Std W3;Arial Unicode MS" w:ascii="華康圓體 Std W3;Arial Unicode MS" w:hAnsi="華康圓體 Std W3;Arial Unicode MS"/>
                <w:sz w:val="28"/>
                <w:szCs w:val="28"/>
              </w:rPr>
              <w:t>(H60-H9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</w:t>
            </w:r>
          </w:p>
          <w:p>
            <w:pPr>
              <w:pStyle w:val="TextBody"/>
              <w:tabs>
                <w:tab w:val="clear" w:pos="480"/>
                <w:tab w:val="left" w:pos="260" w:leader="none"/>
              </w:tabs>
              <w:spacing w:lineRule="exact" w:line="400" w:before="0" w:after="0"/>
              <w:ind w:left="9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隊</w:t>
            </w:r>
          </w:p>
        </w:tc>
      </w:tr>
    </w:tbl>
    <w:p>
      <w:pPr>
        <w:pStyle w:val="Normal"/>
        <w:spacing w:lineRule="exact" w:line="520"/>
        <w:ind w:right="167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台灣社區醫院協會</w:t>
      </w:r>
    </w:p>
    <w:p>
      <w:pPr>
        <w:pStyle w:val="Normal"/>
        <w:spacing w:lineRule="exact" w:line="520"/>
        <w:ind w:right="167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台灣醫療繼續教育推廣學會</w:t>
      </w:r>
    </w:p>
    <w:p>
      <w:pPr>
        <w:pStyle w:val="Normal"/>
        <w:spacing w:lineRule="exact" w:line="520"/>
        <w:ind w:right="167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 Std W5">
    <w:charset w:val="88"/>
    <w:family w:val="script"/>
    <w:pitch w:val="variable"/>
  </w:font>
  <w:font w:name="Wingdings">
    <w:charset w:val="02"/>
    <w:family w:val="auto"/>
    <w:pitch w:val="variable"/>
  </w:font>
  <w:font w:name="華康圓體 Std W3">
    <w:altName w:val="Arial Unicode MS"/>
    <w:charset w:val="88"/>
    <w:family w:val="modern"/>
    <w:pitch w:val="variable"/>
  </w:font>
  <w:font w:name="新細明體">
    <w:altName w:val="PMingLiU"/>
    <w:charset w:val="88"/>
    <w:family w:val="roman"/>
    <w:pitch w:val="variable"/>
  </w:font>
  <w:font w:name="華康行書體 Std W5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6:00Z</dcterms:created>
  <dc:creator>SuperXP</dc:creator>
  <dc:description/>
  <cp:keywords/>
  <dc:language>en-US</dc:language>
  <cp:lastModifiedBy>user</cp:lastModifiedBy>
  <cp:lastPrinted>2014-07-31T11:56:00Z</cp:lastPrinted>
  <dcterms:modified xsi:type="dcterms:W3CDTF">2014-08-18T07:43:00Z</dcterms:modified>
  <cp:revision>11</cp:revision>
  <dc:subject/>
  <dc:title/>
</cp:coreProperties>
</file>