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Gs</w:t>
      </w:r>
      <w:r>
        <w:rPr/>
        <w:t>、編碼作業提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楷" w:hAnsi="文鼎中楷" w:cs="新細明體;PMingLiU" w:eastAsia="文鼎中楷"/>
                <w:kern w:val="0"/>
              </w:rPr>
              <w:t>問題摘要</w:t>
            </w:r>
            <w:r>
              <w:rPr>
                <w:rFonts w:eastAsia="文鼎中楷" w:cs="新細明體;PMingLiU" w:ascii="文鼎中楷" w:hAnsi="文鼎中楷"/>
                <w:kern w:val="0"/>
              </w:rPr>
              <w:t>(</w:t>
            </w:r>
            <w:r>
              <w:rPr>
                <w:rFonts w:ascii="文鼎中楷" w:hAnsi="文鼎中楷" w:cs="新細明體;PMingLiU" w:eastAsia="文鼎中楷"/>
                <w:kern w:val="0"/>
              </w:rPr>
              <w:t>請詳述診斷及處置問題內容</w:t>
            </w:r>
            <w:r>
              <w:rPr>
                <w:rFonts w:eastAsia="文鼎中楷" w:cs="新細明體;PMingLiU" w:ascii="文鼎中楷" w:hAnsi="文鼎中楷"/>
                <w:kern w:val="0"/>
              </w:rPr>
              <w:t>)</w:t>
            </w:r>
            <w:r>
              <w:rPr>
                <w:rFonts w:eastAsia="文鼎中楷" w:cs="標楷體" w:ascii="文鼎中楷" w:hAnsi="文鼎中楷"/>
              </w:rPr>
              <w:t xml:space="preserve"> 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1.</w:t>
            </w:r>
            <w:r>
              <w:rPr>
                <w:rFonts w:ascii="文鼎中楷" w:hAnsi="文鼎中楷" w:cs="標楷體" w:eastAsia="文鼎中楷"/>
              </w:rPr>
              <w:t>主訴</w:t>
            </w:r>
            <w:r>
              <w:rPr>
                <w:rFonts w:eastAsia="文鼎中楷" w:cs="標楷體" w:ascii="文鼎中楷" w:hAnsi="文鼎中楷"/>
              </w:rPr>
              <w:t>(</w:t>
            </w:r>
            <w:r>
              <w:rPr>
                <w:rFonts w:ascii="文鼎中楷" w:hAnsi="文鼎中楷" w:cs="標楷體" w:eastAsia="文鼎中楷"/>
              </w:rPr>
              <w:t>含病史</w:t>
            </w:r>
            <w:r>
              <w:rPr>
                <w:rFonts w:eastAsia="文鼎中楷" w:cs="標楷體" w:ascii="文鼎中楷" w:hAnsi="文鼎中楷"/>
              </w:rPr>
              <w:t>,</w:t>
            </w:r>
            <w:r>
              <w:rPr>
                <w:rFonts w:ascii="文鼎中楷" w:hAnsi="文鼎中楷" w:cs="標楷體" w:eastAsia="文鼎中楷"/>
              </w:rPr>
              <w:t>病程</w:t>
            </w:r>
            <w:r>
              <w:rPr>
                <w:rFonts w:eastAsia="文鼎中楷" w:cs="標楷體" w:ascii="文鼎中楷" w:hAnsi="文鼎中楷"/>
              </w:rPr>
              <w:t>)</w:t>
            </w:r>
            <w:r>
              <w:rPr>
                <w:rFonts w:ascii="文鼎中楷" w:hAnsi="文鼎中楷" w:cs="標楷體" w:eastAsia="文鼎中楷"/>
              </w:rPr>
              <w:t>或（提供病患住院病歷影本之相關資料）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Progressive irregular vaginal bleeding off and on for several weeks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Previous D&amp;C Patho-conform:endometrial cancer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入院診斷或（提供病患住院病歷影本之相關資料）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入院診斷</w:t>
            </w:r>
            <w:r>
              <w:rPr>
                <w:rFonts w:eastAsia="文鼎中楷" w:cs="標楷體" w:ascii="文鼎中楷" w:hAnsi="文鼎中楷"/>
              </w:rPr>
              <w:t>: Endometrial cancer,Gr1</w:t>
            </w:r>
          </w:p>
          <w:p>
            <w:pPr>
              <w:pStyle w:val="Normal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  <w:p>
            <w:pPr>
              <w:pStyle w:val="Normal"/>
              <w:rPr/>
            </w:pPr>
            <w:r>
              <w:rPr>
                <w:rFonts w:ascii="文鼎中楷" w:hAnsi="文鼎中楷" w:cs="標楷體" w:eastAsia="文鼎中楷"/>
              </w:rPr>
              <w:t>出院診斷</w:t>
            </w:r>
            <w:r>
              <w:rPr>
                <w:rFonts w:eastAsia="文鼎中楷" w:cs="標楷體" w:ascii="文鼎中楷" w:hAnsi="文鼎中楷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文鼎中楷" w:cs="標楷體" w:ascii="文鼎中楷" w:hAnsi="文鼎中楷"/>
              </w:rPr>
              <w:t>Endometrial cancer,Gr1S/P LAVTH+BSO+BPLAND+Paraaortic LN sampl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  <w:t>3.</w:t>
            </w:r>
            <w:r>
              <w:rPr>
                <w:rFonts w:ascii="文鼎中楷" w:hAnsi="文鼎中楷" w:cs="標楷體" w:eastAsia="文鼎中楷"/>
              </w:rPr>
              <w:t>手術方式和過程或（提供病患住院病歷影本之相關資料）</w:t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如附件</w:t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  <w:p>
            <w:pPr>
              <w:pStyle w:val="Normal"/>
              <w:ind w:left="180" w:hanging="180"/>
              <w:rPr>
                <w:rFonts w:eastAsia="文鼎中楷"/>
              </w:rPr>
            </w:pPr>
            <w:r>
              <w:rPr>
                <w:rFonts w:eastAsia="文鼎中楷" w:cs="新細明體;PMingLiU" w:ascii="文鼎中楷" w:hAnsi="文鼎中楷"/>
                <w:kern w:val="0"/>
              </w:rPr>
              <w:t>4.</w:t>
            </w:r>
            <w:r>
              <w:rPr>
                <w:rFonts w:ascii="文鼎中楷" w:hAnsi="文鼎中楷" w:cs="標楷體" w:eastAsia="文鼎中楷"/>
              </w:rPr>
              <w:t>詢問代碼是否適當</w:t>
            </w:r>
            <w:r>
              <w:rPr>
                <w:rFonts w:eastAsia="文鼎中楷" w:cs="標楷體" w:ascii="文鼎中楷" w:hAnsi="文鼎中楷"/>
              </w:rPr>
              <w:t>(</w:t>
            </w:r>
            <w:r>
              <w:rPr>
                <w:rFonts w:eastAsia="文鼎中楷"/>
              </w:rPr>
              <w:t xml:space="preserve">EX: </w:t>
            </w:r>
            <w:r>
              <w:rPr>
                <w:rFonts w:eastAsia="文鼎中楷"/>
                <w:sz w:val="22"/>
                <w:szCs w:val="22"/>
              </w:rPr>
              <w:t>stomach cancer in high body greater curvature</w:t>
            </w:r>
            <w:r>
              <w:rPr>
                <w:rFonts w:eastAsia="文鼎中楷"/>
                <w:sz w:val="22"/>
                <w:szCs w:val="22"/>
              </w:rPr>
              <w:t>，其診斷之</w:t>
            </w:r>
            <w:r>
              <w:rPr>
                <w:rFonts w:eastAsia="文鼎中楷"/>
                <w:sz w:val="22"/>
                <w:szCs w:val="22"/>
              </w:rPr>
              <w:t>ICD-9</w:t>
            </w:r>
            <w:r>
              <w:rPr>
                <w:rFonts w:eastAsia="文鼎中楷"/>
                <w:sz w:val="22"/>
                <w:szCs w:val="22"/>
              </w:rPr>
              <w:t>碼應</w:t>
            </w:r>
            <w:r>
              <w:rPr>
                <w:rFonts w:eastAsia="文鼎中楷"/>
                <w:sz w:val="22"/>
                <w:szCs w:val="22"/>
              </w:rPr>
              <w:t xml:space="preserve">code 151.4 </w:t>
            </w:r>
            <w:r>
              <w:rPr>
                <w:rFonts w:eastAsia="文鼎中楷"/>
                <w:sz w:val="22"/>
                <w:szCs w:val="22"/>
              </w:rPr>
              <w:t>或</w:t>
            </w:r>
            <w:r>
              <w:rPr>
                <w:rFonts w:eastAsia="文鼎中楷"/>
                <w:sz w:val="22"/>
                <w:szCs w:val="22"/>
              </w:rPr>
              <w:t>151.6?)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  <w:t>疾病碼</w:t>
            </w:r>
            <w:r>
              <w:rPr/>
              <w:t>:182.0</w:t>
            </w:r>
            <w:r>
              <w:rPr/>
              <w:t>手術碼</w:t>
            </w:r>
            <w:r>
              <w:rPr/>
              <w:t>: 68.51+65.61+40.3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166"/>
              <w:gridCol w:w="7397"/>
            </w:tblGrid>
            <w:tr>
              <w:trPr>
                <w:trHeight w:val="529" w:hRule="atLeast"/>
              </w:trPr>
              <w:tc>
                <w:tcPr>
                  <w:tcW w:w="216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4455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疾病分類專家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</w:rPr>
                    <w:t>：</w:t>
                  </w:r>
                </w:p>
              </w:tc>
              <w:tc>
                <w:tcPr>
                  <w:tcW w:w="73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文鼎中楷" w:hAnsi="文鼎中楷" w:cs="標楷體" w:eastAsia="文鼎中楷"/>
                    </w:rPr>
                    <w:t>回覆日期</w:t>
                  </w:r>
                  <w:r>
                    <w:rPr>
                      <w:rFonts w:eastAsia="文鼎中楷" w:cs="標楷體" w:ascii="文鼎中楷" w:hAnsi="文鼎中楷"/>
                    </w:rPr>
                    <w:t>: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961015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建議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疾病碼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:182.0</w:t>
                  </w:r>
                </w:p>
                <w:p>
                  <w:pPr>
                    <w:pStyle w:val="Normal"/>
                    <w:widowControl/>
                    <w:rPr>
                      <w:rFonts w:ascii="文鼎中楷" w:hAnsi="文鼎中楷" w:eastAsia="文鼎中楷" w:cs="標楷體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手術碼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: 68.51+65.61+40.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+40.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t>29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BPLAND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為兩側骨盆腔淋巴之切除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(</w:t>
                  </w:r>
                  <w:r>
                    <w:rPr>
                      <w:rFonts w:eastAsia="文鼎中楷"/>
                      <w:color w:val="0000FF"/>
                    </w:rPr>
                    <w:t>bilateral pelvic lymph node dissection)40.53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由</w:t>
                  </w:r>
                  <w:r>
                    <w:rPr>
                      <w:rFonts w:eastAsia="文鼎中楷"/>
                      <w:color w:val="0000FF"/>
                    </w:rPr>
                    <w:t>index</w:t>
                  </w:r>
                  <w:r>
                    <w:rPr>
                      <w:rFonts w:eastAsia="文鼎中楷" w:cs="文鼎中楷" w:ascii="文鼎中楷" w:hAnsi="文鼎中楷"/>
                      <w:color w:val="0000FF"/>
                    </w:rPr>
                    <w:t>→</w:t>
                  </w:r>
                  <w:r>
                    <w:rPr>
                      <w:rFonts w:eastAsia="文鼎中楷"/>
                      <w:color w:val="0000FF"/>
                    </w:rPr>
                    <w:t>excision</w:t>
                  </w:r>
                  <w:r>
                    <w:rPr>
                      <w:rFonts w:eastAsia="文鼎中楷" w:cs="文鼎中楷" w:ascii="文鼎中楷" w:hAnsi="文鼎中楷"/>
                      <w:color w:val="0000FF"/>
                    </w:rPr>
                    <w:t>→</w:t>
                  </w:r>
                  <w:r>
                    <w:rPr>
                      <w:rFonts w:eastAsia="文鼎中楷"/>
                      <w:color w:val="0000FF"/>
                    </w:rPr>
                    <w:t xml:space="preserve"> lymph</w:t>
                  </w:r>
                  <w:r>
                    <w:rPr>
                      <w:rFonts w:eastAsia="文鼎中楷" w:cs="文鼎中楷" w:ascii="文鼎中楷" w:hAnsi="文鼎中楷"/>
                      <w:color w:val="0000FF"/>
                    </w:rPr>
                    <w:t>→</w:t>
                  </w:r>
                  <w:r>
                    <w:rPr>
                      <w:rFonts w:eastAsia="文鼎中楷"/>
                      <w:color w:val="0000FF"/>
                    </w:rPr>
                    <w:t xml:space="preserve">iliac </w:t>
                  </w:r>
                  <w:r>
                    <w:rPr>
                      <w:rFonts w:eastAsia="文鼎中楷" w:cs="文鼎中楷" w:ascii="文鼎中楷" w:hAnsi="文鼎中楷"/>
                      <w:color w:val="0000FF"/>
                    </w:rPr>
                    <w:t>→</w:t>
                  </w:r>
                  <w:r>
                    <w:rPr>
                      <w:rFonts w:eastAsia="文鼎中楷"/>
                      <w:color w:val="0000FF"/>
                    </w:rPr>
                    <w:t>radical 40.53</w:t>
                  </w:r>
                </w:p>
                <w:p>
                  <w:pPr>
                    <w:pStyle w:val="Normal"/>
                    <w:widowControl/>
                    <w:rPr>
                      <w:rFonts w:eastAsia="文鼎中楷"/>
                    </w:rPr>
                  </w:pPr>
                  <w:r>
                    <w:rPr>
                      <w:rFonts w:eastAsia="文鼎中楷" w:cs="標楷體" w:ascii="文鼎中楷" w:hAnsi="文鼎中楷"/>
                      <w:color w:val="0000FF"/>
                    </w:rPr>
                    <w:t xml:space="preserve">Paraaortic LN </w:t>
                  </w:r>
                  <w:r>
                    <w:rPr>
                      <w:rFonts w:eastAsia="文鼎中楷" w:cs="標楷體" w:ascii="文鼎中楷" w:hAnsi="文鼎中楷"/>
                      <w:color w:val="FF0000"/>
                    </w:rPr>
                    <w:t>sampling</w:t>
                  </w:r>
                  <w:r>
                    <w:rPr>
                      <w:rFonts w:ascii="文鼎中楷" w:hAnsi="文鼎中楷" w:cs="標楷體" w:eastAsia="文鼎中楷"/>
                      <w:color w:val="FF0000"/>
                    </w:rPr>
                    <w:t>醫師提及</w:t>
                  </w:r>
                  <w:r>
                    <w:rPr>
                      <w:rFonts w:eastAsia="文鼎中楷" w:cs="標楷體" w:ascii="文鼎中楷" w:hAnsi="文鼎中楷"/>
                      <w:color w:val="FF0000"/>
                    </w:rPr>
                    <w:t>sampling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通常所切之</w:t>
                  </w:r>
                  <w:r>
                    <w:rPr>
                      <w:rFonts w:eastAsia="文鼎中楷"/>
                      <w:color w:val="0000FF"/>
                    </w:rPr>
                    <w:t>lymph node</w:t>
                  </w:r>
                  <w:r>
                    <w:rPr>
                      <w:rFonts w:eastAsia="文鼎中楷"/>
                      <w:color w:val="0000FF"/>
                    </w:rPr>
                    <w:t>是為了病切之評估</w:t>
                  </w:r>
                  <w:r>
                    <w:rPr>
                      <w:rFonts w:eastAsia="文鼎中楷"/>
                      <w:color w:val="0000FF"/>
                    </w:rPr>
                    <w:t>,</w:t>
                  </w:r>
                  <w:r>
                    <w:rPr>
                      <w:rFonts w:eastAsia="文鼎中楷"/>
                      <w:color w:val="0000FF"/>
                    </w:rPr>
                    <w:t>故</w:t>
                  </w:r>
                  <w:r>
                    <w:rPr>
                      <w:rFonts w:ascii="文鼎中楷" w:hAnsi="文鼎中楷" w:cs="標楷體" w:eastAsia="文鼎中楷"/>
                      <w:color w:val="0000FF"/>
                    </w:rPr>
                    <w:t>只編</w:t>
                  </w:r>
                  <w:r>
                    <w:rPr>
                      <w:rFonts w:eastAsia="文鼎中楷" w:cs="標楷體" w:ascii="文鼎中楷" w:hAnsi="文鼎中楷"/>
                      <w:color w:val="0000FF"/>
                    </w:rPr>
                    <w:t>40.29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備註：</w:t>
      </w:r>
    </w:p>
    <w:p>
      <w:pPr>
        <w:pStyle w:val="Normal"/>
        <w:ind w:left="540" w:hanging="540"/>
        <w:rPr>
          <w:rFonts w:ascii="文鼎中楷" w:hAnsi="文鼎中楷" w:eastAsia="文鼎中楷"/>
        </w:rPr>
      </w:pPr>
      <w:r>
        <w:rPr>
          <w:rFonts w:eastAsia="文鼎中楷" w:cs="文鼎中楷" w:ascii="文鼎中楷" w:hAnsi="文鼎中楷"/>
        </w:rPr>
        <w:t xml:space="preserve">     </w:t>
      </w:r>
      <w:r>
        <w:rPr>
          <w:rFonts w:eastAsia="文鼎中楷" w:cs="標楷體" w:ascii="文鼎中楷" w:hAnsi="文鼎中楷"/>
        </w:rPr>
        <w:t>1.</w:t>
      </w:r>
      <w:r>
        <w:rPr>
          <w:rFonts w:ascii="文鼎中楷" w:hAnsi="文鼎中楷" w:cs="標楷體" w:eastAsia="文鼎中楷"/>
        </w:rPr>
        <w:t>因有些手術的書面資料無法看出手術方式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所以請學員先詢問醫師手術的方法。</w:t>
      </w:r>
    </w:p>
    <w:p>
      <w:pPr>
        <w:pStyle w:val="Normal"/>
        <w:ind w:left="780" w:hanging="151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2.</w:t>
      </w:r>
      <w:r>
        <w:rPr>
          <w:rFonts w:ascii="文鼎中楷" w:hAnsi="文鼎中楷" w:cs="標楷體" w:eastAsia="文鼎中楷"/>
        </w:rPr>
        <w:t>經查詢後若有爭議的答案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建議學員請上病管協會諮詢網詢問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較能得到統一性的答案。</w:t>
      </w:r>
    </w:p>
    <w:p>
      <w:pPr>
        <w:pStyle w:val="Normal"/>
        <w:ind w:left="540" w:firstLine="48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3.</w:t>
      </w:r>
      <w:r>
        <w:rPr>
          <w:rFonts w:ascii="文鼎中楷" w:hAnsi="文鼎中楷" w:cs="標楷體" w:eastAsia="文鼎中楷"/>
        </w:rPr>
        <w:t>診斷和手術方式請學員用英文全文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不要用英文縮寫及中文詢問。</w:t>
      </w:r>
    </w:p>
    <w:p>
      <w:pPr>
        <w:pStyle w:val="Normal"/>
        <w:ind w:firstLine="60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  <w:t>4.</w:t>
      </w:r>
      <w:r>
        <w:rPr>
          <w:rFonts w:ascii="文鼎中楷" w:hAnsi="文鼎中楷" w:cs="標楷體" w:eastAsia="文鼎中楷"/>
        </w:rPr>
        <w:t>學員詢問問題前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請先自行查詢代碼後</w:t>
      </w:r>
      <w:r>
        <w:rPr>
          <w:rFonts w:eastAsia="文鼎中楷" w:cs="標楷體" w:ascii="文鼎中楷" w:hAnsi="文鼎中楷"/>
        </w:rPr>
        <w:t>,</w:t>
      </w:r>
      <w:r>
        <w:rPr>
          <w:rFonts w:ascii="文鼎中楷" w:hAnsi="文鼎中楷" w:cs="標楷體" w:eastAsia="文鼎中楷"/>
        </w:rPr>
        <w:t>在詢問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5891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58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7:00Z</dcterms:created>
  <dc:creator>MC SYSTEM</dc:creator>
  <dc:description/>
  <dc:language>en-US</dc:language>
  <cp:lastModifiedBy>SuperXP</cp:lastModifiedBy>
  <dcterms:modified xsi:type="dcterms:W3CDTF">2008-01-17T09:27:00Z</dcterms:modified>
  <cp:revision>2</cp:revision>
  <dc:subject/>
  <dc:title>疾病分類編碼專區</dc:title>
</cp:coreProperties>
</file>