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240" w:hanging="0"/>
        <w:jc w:val="both"/>
        <w:outlineLvl w:val="1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醫院感控查核諮詢窗口標準作業流程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567" w:bottom="1134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shd w:fill="D8D8D8" w:val="clear"/>
          <w:lang w:val="en-US" w:eastAsia="en-US" w:bidi="my-MM"/>
        </w:rPr>
      </w:pPr>
      <w:r>
        <w:rPr>
          <w:rFonts w:eastAsia="標楷體" w:cs="標楷體" w:ascii="標楷體" w:hAnsi="標楷體"/>
          <w:color w:val="000000"/>
          <w:sz w:val="36"/>
          <w:szCs w:val="36"/>
          <w:shd w:fill="D8D8D8" w:val="clear"/>
          <w:lang w:val="en-US" w:eastAsia="en-US" w:bidi="my-MM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59385</wp:posOffset>
                </wp:positionV>
                <wp:extent cx="6182360" cy="710501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7104960"/>
                          <a:chOff x="0" y="0"/>
                          <a:chExt cx="6182280" cy="71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2280" cy="71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2435400"/>
                            <a:ext cx="16002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新細明體;PMingLiU" w:cs="Tahoma"/>
                                  <w:color w:val="auto"/>
                                  <w:lang w:val="en-US" w:eastAsia="zh-TW" w:bidi="ar-SA"/>
                                </w:rPr>
                                <w:t>財團法人醫院評鑑暨醫療品質策進會（醫策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543384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理結果回覆至提案單位及受理平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972720"/>
                            <a:ext cx="1368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臨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感控問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3585960"/>
                            <a:ext cx="1449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案小組協助回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3585960"/>
                            <a:ext cx="15202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區專家協助處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33440" y="451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3440" y="451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6049800"/>
                            <a:ext cx="1328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策會定期彙整所有處理結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6665760"/>
                            <a:ext cx="1161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錄至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參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6751800"/>
                            <a:ext cx="9558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歸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1947600"/>
                            <a:ext cx="1486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醫院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社區醫院協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947600"/>
                            <a:ext cx="18288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台灣醫院感染管制學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4320"/>
                            <a:ext cx="2180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提案問題類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34320" y="2062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920" y="2661840"/>
                            <a:ext cx="3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3278520"/>
                            <a:ext cx="427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22880" y="358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2400" y="622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97020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感控查核作業與基準等相關問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04600" y="97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1840" y="97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9200" y="194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94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1120" y="482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120" y="4510440"/>
                            <a:ext cx="1486080" cy="622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4671000"/>
                            <a:ext cx="954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策相關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1960" y="2498040"/>
                            <a:ext cx="155700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7000" cy="70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195120"/>
                              <a:ext cx="947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需現場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6766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9040" y="5495400"/>
                            <a:ext cx="10198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提交CD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5125680"/>
                            <a:ext cx="3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34320" y="543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0000" y="683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22640" y="5162040"/>
                            <a:ext cx="100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596920"/>
                            <a:ext cx="7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858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6040" y="24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8840" y="357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200" y="4548600"/>
                            <a:ext cx="3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2.55pt;width:486.8pt;height:559.45pt" coordorigin="-396,251" coordsize="9736,11189">
                <v:rect id="shape_0" fillcolor="white" stroked="f" o:allowincell="f" style="position:absolute;left:-396;top:251;width:9735;height:111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086;width:25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新細明體;PMingLiU" w:cs="Tahoma"/>
                            <w:color w:val="auto"/>
                            <w:lang w:val="en-US" w:eastAsia="zh-TW" w:bidi="ar-SA"/>
                          </w:rPr>
                          <w:t>財團法人醫院評鑑暨醫療品質策進會（醫策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2;top:8808;width:25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處理結果回覆至提案單位及受理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8;top:1783;width:215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臨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感控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12;top:5898;width:228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案小組協助回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32;top:5898;width:239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區專家協助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21;top:735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21;top:735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28;top:9778;width:209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策會定期彙整所有處理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1;top:10748;width:182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錄至網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參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9;top:10884;width:15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歸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2;top:3318;width:23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醫院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社區醫院協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92;top:3318;width:28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台灣醫院感染管制學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6;top:258;width:343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提案問題類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72,3499" to="6991,3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32;top:4443;width:629;height:3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71;top:5414;width:672;height:3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829;top:58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064;top:1004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388;top:1779;width:25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感控查核作業與基準等相關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71;top:17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97;top:178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831;top:33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61;top:33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952;top:784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52;top:7354;width:2339;height:97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312;top:7607;width:150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策相關問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74;top:4185;width:2452;height:1107">
                  <v:shape id="shape_0" fillcolor="white" stroked="t" o:allowincell="f" style="position:absolute;left:4174;top:4185;width:2451;height:1106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694;top:4492;width:149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需現場處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5394;top:42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248;top:8905;width:160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提交CD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032;top:8323;width:629;height:3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272;top:88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72;top:1101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3104,8380" to="3119,8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55,9065" to="4999,9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2,11051" to="6851,11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;top:40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97;top:588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335;top:7414;width:629;height:3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感控問題諮詢提問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正面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atLeast" w:line="0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提問日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atLeast" w:line="0"/>
        <w:ind w:right="98" w:hanging="0"/>
        <w:jc w:val="right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  <w:bdr w:val="single" w:sz="4" w:space="0" w:color="000000"/>
        </w:rPr>
        <w:t>案件編號：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20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10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□□□□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－□□□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atLeast" w:line="0"/>
        <w:ind w:left="-3" w:right="680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案單位基本資料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exact" w:line="480"/>
        <w:ind w:left="360" w:right="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機構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exact" w:line="480"/>
        <w:ind w:left="360" w:right="6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□醫師 □護理師 □醫檢師 □行政人員 □感控小組成員 □感控委員會成員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exact" w:line="480"/>
        <w:ind w:left="360" w:right="-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屬機構的類型：□診所 □地區醫院 □區域醫院 □醫學中心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exact" w:line="480"/>
        <w:ind w:left="360" w:right="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－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－                  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exact" w:line="480"/>
        <w:ind w:left="360" w:right="6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before="180" w:after="0"/>
        <w:ind w:left="-3" w:right="680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問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left="720" w:right="-82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問題諮詢通路</w:t>
      </w:r>
      <w:r>
        <w:rPr>
          <w:rFonts w:ascii="標楷體" w:hAnsi="標楷體" w:cs="標楷體" w:eastAsia="標楷體"/>
          <w:color w:val="000000"/>
          <w:sz w:val="28"/>
          <w:szCs w:val="22"/>
        </w:rPr>
        <w:t>：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網路 □電話 □傳真 □信件 □公文 □其他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left="720" w:right="6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類型：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exact" w:line="440"/>
        <w:ind w:left="720" w:right="680" w:hanging="0"/>
        <w:rPr/>
      </w:pPr>
      <w:r>
        <w:rPr>
          <w:rFonts w:eastAsia="標楷體" w:cs="標楷體" w:ascii="標楷體" w:hAnsi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感控查核作業與基準問題              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  <w:tab w:val="left" w:pos="9638" w:leader="none"/>
        </w:tabs>
        <w:spacing w:lineRule="exact" w:line="440"/>
        <w:ind w:left="720" w:right="-82" w:hanging="0"/>
        <w:rPr/>
      </w:pPr>
      <w:r>
        <w:rPr>
          <w:rFonts w:eastAsia="標楷體" w:cs="標楷體" w:ascii="標楷體" w:hAnsi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床感控問題－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群突發 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抗生素 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防疫 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感控 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left="720" w:right="68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件速別：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速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速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6"/>
          <w:sz w:val="28"/>
          <w:szCs w:val="22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</w:t>
      </w:r>
      <w:r>
        <w:rPr>
          <w:rFonts w:eastAsia="標楷體" w:cs="標楷體" w:ascii="標楷體" w:hAnsi="標楷體"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left="720" w:right="68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回復方式：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28"/>
          <w:szCs w:val="2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問答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left="720" w:right="6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諮詢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提案單位協助完善說明，以利答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6200</wp:posOffset>
                </wp:positionV>
                <wp:extent cx="60667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5.7pt;mso-wrap-distance-left:9.05pt;mso-wrap-distance-right:9.05pt;mso-wrap-distance-top:0pt;mso-wrap-distance-bottom:0pt;margin-top: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3199" w:leader="none"/>
          <w:tab w:val="left" w:pos="8239" w:leader="none"/>
        </w:tabs>
        <w:spacing w:lineRule="exact" w:line="440"/>
        <w:ind w:righ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/>
        <w:jc w:val="center"/>
        <w:rPr>
          <w:rFonts w:eastAsia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本提問單除</w:t>
      </w:r>
      <w:r>
        <w:rPr>
          <w:rFonts w:cs="標楷體" w:eastAsia="標楷體"/>
          <w:b/>
          <w:color w:val="FF0000"/>
          <w:sz w:val="28"/>
          <w:szCs w:val="28"/>
          <w:bdr w:val="single" w:sz="4" w:space="0" w:color="000000"/>
        </w:rPr>
        <w:t>案件編號</w:t>
      </w:r>
      <w:r>
        <w:rPr>
          <w:rFonts w:cs="標楷體" w:eastAsia="標楷體"/>
          <w:color w:val="000000"/>
          <w:sz w:val="28"/>
          <w:szCs w:val="22"/>
        </w:rPr>
        <w:t>，由受理平台填寫</w:t>
      </w:r>
      <w:r>
        <w:rPr>
          <w:rFonts w:cs="標楷體" w:eastAsia="標楷體"/>
          <w:color w:val="000000"/>
          <w:sz w:val="28"/>
          <w:szCs w:val="22"/>
        </w:rPr>
        <w:t>外，其餘</w:t>
      </w:r>
      <w:r>
        <w:rPr>
          <w:rFonts w:cs="標楷體" w:eastAsia="標楷體"/>
          <w:color w:val="000000"/>
          <w:sz w:val="28"/>
          <w:szCs w:val="22"/>
        </w:rPr>
        <w:t>欄位，</w:t>
      </w:r>
      <w:r>
        <w:rPr>
          <w:rFonts w:cs="標楷體" w:eastAsia="標楷體"/>
          <w:color w:val="000000"/>
          <w:sz w:val="28"/>
          <w:szCs w:val="22"/>
        </w:rPr>
        <w:t>均</w:t>
      </w:r>
      <w:r>
        <w:rPr>
          <w:rFonts w:cs="標楷體" w:eastAsia="標楷體"/>
          <w:color w:val="000000"/>
          <w:sz w:val="28"/>
          <w:szCs w:val="22"/>
        </w:rPr>
        <w:t>由提問者填寫</w:t>
      </w:r>
      <w:r>
        <w:rPr>
          <w:rFonts w:cs="標楷體" w:eastAsia="標楷體"/>
          <w:color w:val="000000"/>
          <w:sz w:val="28"/>
          <w:szCs w:val="22"/>
        </w:rPr>
        <w:t>。</w:t>
      </w:r>
      <w:r>
        <w:rPr>
          <w:rFonts w:eastAsia="Times New Roman"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感控問題諮詢回復單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反面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atLeast" w:line="0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答復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atLeast" w:line="0"/>
        <w:ind w:left="-1" w:right="98" w:hanging="179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致：提問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ind w:left="-3" w:right="680" w:hanging="1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問題答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239" w:leader="none"/>
        </w:tabs>
        <w:spacing w:lineRule="exact" w:line="440"/>
        <w:ind w:left="720" w:right="68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2"/>
        </w:rPr>
        <w:t>回復方式：</w:t>
      </w: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電子郵件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網路</w:t>
      </w:r>
      <w:r>
        <w:rPr>
          <w:rFonts w:eastAsia="標楷體"/>
          <w:color w:val="000000"/>
          <w:sz w:val="28"/>
          <w:szCs w:val="28"/>
        </w:rPr>
        <w:t>Q&amp;A</w:t>
      </w:r>
      <w:r>
        <w:rPr>
          <w:rFonts w:cs="標楷體" w:eastAsia="標楷體"/>
          <w:color w:val="000000"/>
          <w:sz w:val="28"/>
          <w:szCs w:val="28"/>
        </w:rPr>
        <w:t>問答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239" w:leader="none"/>
        </w:tabs>
        <w:spacing w:lineRule="exact" w:line="440"/>
        <w:ind w:left="720" w:right="68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2"/>
        </w:rPr>
        <w:t>回復內容：</w:t>
      </w:r>
    </w:p>
    <w:p>
      <w:pPr>
        <w:pStyle w:val="Normal"/>
        <w:spacing w:lineRule="atLeast" w:line="0" w:before="180" w:after="0"/>
        <w:ind w:left="3640" w:hanging="36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cs="標楷體" w:eastAsia="標楷體"/>
          <w:color w:val="000000"/>
          <w:sz w:val="28"/>
          <w:szCs w:val="28"/>
        </w:rPr>
        <w:t>回復者基本資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06045</wp:posOffset>
                </wp:positionV>
                <wp:extent cx="6066790" cy="274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6.5pt;mso-wrap-distance-left:9.05pt;mso-wrap-distance-right:9.05pt;mso-wrap-distance-top:0pt;mso-wrap-distance-bottom:0pt;margin-top:8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napToGrid w:val="false"/>
        <w:spacing w:lineRule="auto" w:line="300"/>
        <w:ind w:right="6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姓名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單位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napToGrid w:val="false"/>
        <w:spacing w:lineRule="auto" w:line="300"/>
        <w:ind w:right="6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職稱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napToGrid w:val="false"/>
        <w:spacing w:lineRule="auto" w:line="300"/>
        <w:ind w:right="519" w:hanging="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E-Mail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cs="標楷體" w:eastAsia="標楷體"/>
          <w:color w:val="000000"/>
          <w:sz w:val="28"/>
          <w:szCs w:val="28"/>
        </w:rPr>
        <w:t>回覆日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199" w:leader="none"/>
          <w:tab w:val="left" w:pos="8239" w:leader="none"/>
        </w:tabs>
        <w:spacing w:lineRule="atLeast" w:line="0"/>
        <w:ind w:right="680" w:hanging="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060"/>
      </w:tblGrid>
      <w:tr>
        <w:trPr>
          <w:trHeight w:val="519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層決行</w:t>
            </w:r>
          </w:p>
        </w:tc>
      </w:tr>
      <w:tr>
        <w:trPr>
          <w:trHeight w:val="1453" w:hRule="atLeast"/>
        </w:trPr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承辦單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會辦單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行</w:t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註記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簽署原則由左而右，由上而下簽</w:t>
      </w:r>
    </w:p>
    <w:p>
      <w:pPr>
        <w:pStyle w:val="Normal"/>
        <w:spacing w:lineRule="exact" w:line="2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所有問題皆呈核至二層決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3"/>
        </w:tabs>
        <w:ind w:left="430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3"/>
        </w:tabs>
        <w:ind w:left="430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9:00Z</dcterms:created>
  <dc:creator>yaota</dc:creator>
  <dc:description/>
  <cp:keywords/>
  <dc:language>en-US</dc:language>
  <cp:lastModifiedBy>ox01ox01</cp:lastModifiedBy>
  <dcterms:modified xsi:type="dcterms:W3CDTF">2010-06-21T10:29:00Z</dcterms:modified>
  <cp:revision>2</cp:revision>
  <dc:subject/>
  <dc:title> 諮詢平台</dc:title>
</cp:coreProperties>
</file>